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Association of University Women Califor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for Certificate of Insurance</w:t>
      </w:r>
      <w:r>
        <w:rPr>
          <w:rFonts w:cs="Arial" w:ascii="Arial" w:hAnsi="Arial"/>
          <w:bCs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 Date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 Description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 Location: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cted Event Attendance:</w:t>
      </w:r>
      <w:r>
        <w:rPr>
          <w:rFonts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i/>
          <w:iCs/>
        </w:rPr>
        <w:t>(Note that attendance over 500 will require payment of an additional fee and comple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f another form which will be emailed to you by PCF Insurance Services)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ertificate Holder -</w:t>
      </w:r>
      <w:r>
        <w:rPr>
          <w:rFonts w:cs="Arial" w:ascii="Arial" w:hAnsi="Arial"/>
          <w:b/>
          <w:bCs/>
          <w:i/>
          <w:iCs/>
        </w:rPr>
        <w:t>Official Name, Address and email/fax of Firm requesting Certificate of Insuranc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, address, telephone number &amp; email of Branch Representative and the branch requesting the Certificate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 the requesting firm also required to be added as an additional insured?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Branch Rep:</w:t>
        <w:tab/>
        <w:tab/>
        <w:t xml:space="preserve"> </w:t>
        <w:tab/>
        <w:tab/>
        <w:tab/>
        <w:t xml:space="preserve">Date: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</w:rPr>
          <w:t>Anita@pcfoy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 Mail to:  Anita L. Zaccaro, PCF Insurance Services, 6200 Canoga Avenue #325, Woodland Hills, CA 9136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FAX to:  818-703-093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Call for More Info:  818-747-234-3172 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</w:rPr>
        <w:t>If you complete this form on the computer, please save it on your computer then attach the completed form to an email. If you complete it for mailing, please write legibly.</w:t>
      </w:r>
    </w:p>
    <w:sectPr>
      <w:headerReference w:type="defaul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9450" w:leader="none"/>
      </w:tabs>
      <w:ind w:right="-360" w:hanging="0"/>
      <w:jc w:val="both"/>
      <w:rPr/>
    </w:pPr>
    <w:r>
      <w:rPr/>
      <w:drawing>
        <wp:inline distT="0" distB="0" distL="0" distR="0">
          <wp:extent cx="17970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3905250" cy="8382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@pcfo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8:00Z</dcterms:created>
  <dc:creator>Pat Ferrer</dc:creator>
  <dc:description/>
  <cp:keywords/>
  <dc:language>en-US</dc:language>
  <cp:lastModifiedBy>AAUW California</cp:lastModifiedBy>
  <cp:lastPrinted>2014-09-02T16:31:00Z</cp:lastPrinted>
  <dcterms:modified xsi:type="dcterms:W3CDTF">2019-08-28T18:08:00Z</dcterms:modified>
  <cp:revision>2</cp:revision>
  <dc:subject/>
  <dc:title>Insura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