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Association of University Women Califor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Certificate of Insurance</w:t>
      </w:r>
      <w:r>
        <w:rPr>
          <w:rFonts w:cs="Arial" w:ascii="Arial" w:hAnsi="Arial"/>
          <w:bCs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nt Da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vent Description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ent Loca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pected Event Attendanc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e that attendance over 500 will require payment of an additional fee and completion</w:t>
      </w:r>
    </w:p>
    <w:p>
      <w:pPr>
        <w:pStyle w:val="NoSpacing"/>
        <w:rPr/>
      </w:pPr>
      <w:r>
        <w:rPr>
          <w:rFonts w:cs="Arial" w:ascii="Arial" w:hAnsi="Arial"/>
        </w:rPr>
        <w:t>of another form which will be emailed to you by Stratton)</w:t>
      </w:r>
    </w:p>
    <w:p>
      <w:pPr>
        <w:pStyle w:val="NormalWeb"/>
        <w:rPr/>
      </w:pPr>
      <w:r>
        <w:rPr>
          <w:rFonts w:cs="Arial" w:ascii="Arial" w:hAnsi="Arial"/>
        </w:rPr>
        <w:t xml:space="preserve">Official Name, Address and email/fax of Firm requesting Certificate of Insur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, address, telephone number &amp; email of Branch Representative and the branch requesting the Certific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s the requesting firm also required to be added as an additional insured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 of Branch Rep:</w:t>
        <w:tab/>
        <w:tab/>
        <w:tab/>
        <w:tab/>
        <w:tab/>
        <w:t xml:space="preserve"> Date: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</w:rPr>
          <w:t>Rachel@strattonagency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 Mail to:  Rachel Schupe, Stratton Agency, 643 Bair Island Rd, Suite 402, Redwood City, California 9406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FAX to:  916 676-858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Call for More Info:  916 786-2000 x426 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</w:rPr>
        <w:t>If you complete this form on the computer, please save it on your computer then attach the completed form to an email. If you complete it for mailing, please write legibly.</w:t>
      </w:r>
    </w:p>
    <w:sectPr>
      <w:headerReference w:type="defaul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9450" w:leader="none"/>
      </w:tabs>
      <w:ind w:right="-360" w:hanging="0"/>
      <w:jc w:val="both"/>
      <w:rPr/>
    </w:pPr>
    <w:r>
      <w:rPr/>
      <w:drawing>
        <wp:inline distT="0" distB="0" distL="0" distR="0">
          <wp:extent cx="17970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303911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strattonagenc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36:00Z</dcterms:created>
  <dc:creator>Pat Ferrer</dc:creator>
  <dc:description/>
  <cp:keywords/>
  <dc:language>en-US</dc:language>
  <cp:lastModifiedBy>Randa Blanding</cp:lastModifiedBy>
  <cp:lastPrinted>2014-09-02T16:31:00Z</cp:lastPrinted>
  <dcterms:modified xsi:type="dcterms:W3CDTF">2019-01-02T19:47:00Z</dcterms:modified>
  <cp:revision>4</cp:revision>
  <dc:subject/>
  <dc:title>Insu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