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85</wp:posOffset>
            </wp:positionH>
            <wp:positionV relativeFrom="paragraph">
              <wp:posOffset>1270</wp:posOffset>
            </wp:positionV>
            <wp:extent cx="171450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AAUW CA OFF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ORDER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ructions: Fill out this form and submit it to:</w:t>
      </w:r>
    </w:p>
    <w:p>
      <w:pPr>
        <w:pStyle w:val="Normal"/>
        <w:rPr/>
      </w:pPr>
      <w:hyperlink r:id="rId3">
        <w:r>
          <w:rPr>
            <w:rStyle w:val="InternetLink"/>
          </w:rPr>
          <w:t>statepresident@aauw-ca.org</w:t>
        </w:r>
      </w:hyperlink>
      <w:r>
        <w:rPr/>
        <w:t xml:space="preserve"> and </w:t>
      </w:r>
      <w:hyperlink r:id="rId4">
        <w:r>
          <w:rPr>
            <w:rStyle w:val="InternetLink"/>
          </w:rPr>
          <w:t>cfo@aauw-ca.org</w:t>
        </w:r>
      </w:hyperlink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846"/>
        <w:gridCol w:w="1854"/>
        <w:gridCol w:w="3240"/>
      </w:tblGrid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 xml:space="preserve">Date of request: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ected/desired date of completion/delivery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ommittee Name: 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ontact person:  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ntact email: 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tact phone:  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Description of work to be done (please be as specific as possible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Reason why this work needs to be handled by the office and cannot be done by yourself or your committe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**FOR OFFICE USE ONLY****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5094"/>
      </w:tblGrid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quest approved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Yes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No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Approved by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President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CFO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Actual date of completion/delivery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Materials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mailed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emaile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icked up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Other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Number of photocopies mad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lies Us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tepresident@aauw-ca.org" TargetMode="External"/><Relationship Id="rId4" Type="http://schemas.openxmlformats.org/officeDocument/2006/relationships/hyperlink" Target="mailto:cfo@aauw-c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4:00Z</dcterms:created>
  <dc:creator>Wulff</dc:creator>
  <dc:description/>
  <cp:keywords/>
  <dc:language>en-US</dc:language>
  <cp:lastModifiedBy>Sandi Gabe</cp:lastModifiedBy>
  <cp:lastPrinted>2014-10-13T19:51:00Z</cp:lastPrinted>
  <dcterms:modified xsi:type="dcterms:W3CDTF">2018-07-31T15:26:00Z</dcterms:modified>
  <cp:revision>3</cp:revision>
  <dc:subject/>
  <dc:title/>
</cp:coreProperties>
</file>