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24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AAUW FUND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ranch Named Gift Honoree – Nomin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Named Gift </w:t>
      </w:r>
      <w:r>
        <w:rPr>
          <w:rFonts w:cs="Times New Roman" w:ascii="Times New Roman" w:hAnsi="Times New Roman"/>
          <w:sz w:val="24"/>
          <w:szCs w:val="24"/>
        </w:rPr>
        <w:t xml:space="preserve">is a special way to pay tribute to an individual, a group, or an organization for extraordinary service to AAUW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though one honoree can be selected for each $750 contributed by your branch, it adds to the prestige and honor of the award to limit the number selected to be honored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instruction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orm must be received by </w:t>
      </w:r>
      <w:r>
        <w:rPr>
          <w:rFonts w:cs="Times New Roman" w:ascii="Times New Roman" w:hAnsi="Times New Roman"/>
          <w:b/>
          <w:sz w:val="24"/>
          <w:szCs w:val="24"/>
        </w:rPr>
        <w:t>February 15,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ll out form and send to the AAUW CA office via one of the listed methods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aauw-ca.org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(916) 448-1729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1331 Garden Hwy #100, Sacramento, CA 95833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$750 a branch contributes to the AAUW Fund, they may name one Named Gift honore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__________________ Branch Code Required: (found in State directory):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r name and Email address: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r mailing address: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r phone number: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 Treasurer’s name: 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below the name of the individual, branch, state or other entity your branch wishes to honor as a Named Gift Honoree.  You may name one honoree for each $750 your branch contributed in 2018 to any AAUW Fun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your honoree(s):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tal Branch Contributions:$_________________________          (Total submitted on or before December 31, 2018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you plan to present certificate/s 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une 2018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auw-c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11:00Z</dcterms:created>
  <dc:creator>Sharon</dc:creator>
  <dc:description/>
  <cp:keywords/>
  <dc:language>en-US</dc:language>
  <cp:lastModifiedBy>Sharon</cp:lastModifiedBy>
  <cp:lastPrinted>2015-01-26T19:39:00Z</cp:lastPrinted>
  <dcterms:modified xsi:type="dcterms:W3CDTF">2018-06-07T00:13:00Z</dcterms:modified>
  <cp:revision>3</cp:revision>
  <dc:subject/>
  <dc:title/>
</cp:coreProperties>
</file>